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60"/>
        <w:gridCol w:w="2160"/>
        <w:gridCol w:w="5670"/>
        <w:gridCol w:w="2970"/>
        <w:gridCol w:w="324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answer questions using a pronoun (me, te, nous, vous, le, la or les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Review of vocab: List at least 5 words in each category: Sports, morning routine, summer weather and activities, winter weather and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new grammar concept (direct object pronou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use pronouns to answer questions both orally and on pap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ask and answer questions in pairs using the pronou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mmar power point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vey res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cab li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on voca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√ </w:t>
            </w:r>
            <w:r>
              <w:rPr/>
              <w:t>for understanding (text pge 4 ex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Direct object pronou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ided practice- ( Q and A pge 1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ing questions using pronouns (wb pge 6 &amp; 7)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will be able to ask and answer questions using a pronoun (me, te, nous, vous, le, la or les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text pge 5 ex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it’s a review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with pronouns and teacher checks for understanding when students play Kahoo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  <w:r>
              <w:rPr/>
              <w:t xml:space="preserve"> Students write original questions with pronouns and answer the ques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noun flashc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nouns work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noun 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extbo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stening practi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vable Pronouns Activ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noun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practice with pronou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noun Kahoot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e questions and answers with pronou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inettes (pge 17 ex 2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practice (pg 11 ex 13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12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discuss movies, plays and museums</w:t>
    </w:r>
  </w:p>
  <w:p>
    <w:pPr>
      <w:pStyle w:val="Header"/>
      <w:rPr>
        <w:b/>
        <w:b/>
        <w:i/>
        <w:i/>
      </w:rPr>
    </w:pPr>
    <w:r>
      <w:rPr>
        <w:b/>
        <w:i/>
      </w:rPr>
      <w:t>Hot questions: How can I describe the types of movies I like to a French person?  What do I kow about French art?  What types of art do I like?  Don’t I like?</w:t>
    </w:r>
  </w:p>
  <w:p>
    <w:pPr>
      <w:pStyle w:val="Header"/>
      <w:rPr/>
    </w:pPr>
    <w:r>
      <w:rPr>
        <w:b/>
        <w:i/>
      </w:rPr>
      <w:t xml:space="preserve">Important due dates: Vocab quiz (movies and theater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2:00Z</dcterms:created>
  <dc:creator>HISD</dc:creator>
  <dc:description/>
  <cp:keywords/>
  <dc:language>en-US</dc:language>
  <cp:lastModifiedBy>Justiss, Jennifer C</cp:lastModifiedBy>
  <cp:lastPrinted>2015-01-09T15:59:00Z</cp:lastPrinted>
  <dcterms:modified xsi:type="dcterms:W3CDTF">2015-01-09T22:10:00Z</dcterms:modified>
  <cp:revision>1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